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0" w:hanging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64</w:t>
      </w:r>
    </w:p>
    <w:p>
      <w:pPr>
        <w:pStyle w:val="Normal"/>
        <w:widowControl/>
        <w:ind w:left="280" w:hanging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SSERTATION</w:t>
      </w:r>
    </w:p>
    <w:p>
      <w:pPr>
        <w:pStyle w:val="Normal"/>
        <w:widowControl/>
        <w:ind w:left="280" w:hanging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280" w:hanging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280" w:hanging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RRATA:</w:t>
      </w:r>
    </w:p>
    <w:p>
      <w:pPr>
        <w:pStyle w:val="Normal"/>
        <w:widowControl/>
        <w:ind w:left="280" w:hanging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left="280" w:hanging="280"/>
        <w:rPr/>
      </w:pPr>
      <w:r>
        <w:rPr/>
        <w:t>The following mis-typings from the original manuscript should be corrected:</w:t>
      </w:r>
    </w:p>
    <w:p>
      <w:pPr>
        <w:pStyle w:val="Normal"/>
        <w:widowControl/>
        <w:ind w:left="280" w:hanging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left="280" w:hanging="280"/>
        <w:rPr/>
      </w:pPr>
      <w:r>
        <w:rPr/>
        <w:t>p. 29</w:t>
        <w:tab/>
        <w:t>fn. 5 - 1st line:</w:t>
        <w:tab/>
        <w:t>For 'William Moore' read 'Robert Moore'.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p. 38</w:t>
        <w:tab/>
        <w:t>2nd para:</w:t>
        <w:tab/>
        <w:tab/>
        <w:t>For 'Mr. Lowe' read 'Mr. Lovel'.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p. 40</w:t>
        <w:tab/>
        <w:t>fn. 14 - 4th line:</w:t>
        <w:tab/>
        <w:t>For 'Count' read 'County'.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p. 47</w:t>
        <w:tab/>
        <w:t>fn. 23 - 2nd line:</w:t>
        <w:tab/>
        <w:t>For 'Benjamin Bromfield' read 'Robert Bromfield'.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p. 51</w:t>
        <w:tab/>
        <w:t>fn. 6 - 6th line:</w:t>
        <w:tab/>
        <w:t>For '1768' read '1766'.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p. 73</w:t>
        <w:tab/>
        <w:t>1st para.:</w:t>
        <w:tab/>
        <w:tab/>
        <w:t>For  'maestro ruinante' read 'maestro rovinante'.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  <w:t>p. 92</w:t>
        <w:tab/>
        <w:t>fn. 2 - 2nd line:</w:t>
        <w:tab/>
        <w:t>For 'DR 125B/473' read 'CR 125B/473'.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ind w:left="280" w:hanging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PDATE REVISIONS:</w:t>
      </w:r>
    </w:p>
    <w:p>
      <w:pPr>
        <w:pStyle w:val="Normal"/>
        <w:widowControl/>
        <w:ind w:left="280" w:hanging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left="20" w:hanging="0"/>
        <w:rPr/>
      </w:pPr>
      <w:r>
        <w:rPr/>
        <w:t xml:space="preserve">See the attached </w:t>
      </w:r>
      <w:r>
        <w:rPr>
          <w:u w:val="single"/>
        </w:rPr>
        <w:t>Catalogue of Architectural and landscaping work</w:t>
      </w:r>
      <w:r>
        <w:rPr/>
        <w:t xml:space="preserve">, and the text of the Dugdale Society's </w:t>
      </w:r>
      <w:r>
        <w:rPr>
          <w:i/>
          <w:iCs/>
          <w:u w:val="single"/>
        </w:rPr>
        <w:t>The Diaries of Sanderson Miller</w:t>
      </w:r>
      <w:r>
        <w:rPr/>
        <w:t>, ed. William Hawkes (2005).</w:t>
      </w:r>
    </w:p>
    <w:p>
      <w:pPr>
        <w:pStyle w:val="Normal"/>
        <w:widowControl/>
        <w:ind w:left="280" w:hanging="28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©  Will Hawkes</w:t>
      </w:r>
    </w:p>
    <w:p>
      <w:pPr>
        <w:pStyle w:val="Normal"/>
        <w:widowControl/>
        <w:jc w:val="center"/>
        <w:rPr/>
      </w:pPr>
      <w:r>
        <w:rPr/>
        <w:t>January 2008</w:t>
      </w:r>
    </w:p>
    <w:sectPr>
      <w:footerReference w:type="default" r:id="rId2"/>
      <w:type w:val="nextPage"/>
      <w:pgSz w:w="11880" w:h="1680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8"/>
        <w:szCs w:val="18"/>
      </w:rPr>
    </w:pPr>
    <w:r>
      <w:rPr>
        <w:sz w:val="18"/>
        <w:szCs w:val="18"/>
      </w:rPr>
      <w:t>1964  Dissertation Errata (rev. b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53:00Z</dcterms:created>
  <dc:creator>William Hawkes</dc:creator>
  <dc:description/>
  <cp:keywords/>
  <dc:language>en-US</dc:language>
  <cp:lastModifiedBy>Helen</cp:lastModifiedBy>
  <dcterms:modified xsi:type="dcterms:W3CDTF">2008-03-29T16:53:00Z</dcterms:modified>
  <cp:revision>2</cp:revision>
  <dc:subject/>
  <dc:title>SMweb1964errata1/08</dc:title>
</cp:coreProperties>
</file>